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6"/>
        <w:gridCol w:w="1286"/>
        <w:gridCol w:w="701"/>
        <w:gridCol w:w="2852"/>
        <w:gridCol w:w="740"/>
        <w:gridCol w:w="1802"/>
      </w:tblGrid>
      <w:tr>
        <w:trPr>
          <w:trHeight w:val="696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黑体" w:hAnsi="方正小标宋_GBK;黑体" w:cs="宋体;SimSun" w:eastAsia="方正小标宋_GBK;黑体"/>
                <w:b/>
                <w:bCs/>
                <w:kern w:val="0"/>
                <w:sz w:val="40"/>
                <w:szCs w:val="40"/>
              </w:rPr>
              <w:t>项目管理绩效评价表</w:t>
            </w:r>
          </w:p>
        </w:tc>
      </w:tr>
      <w:tr>
        <w:trPr>
          <w:trHeight w:val="54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绩效指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情况描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原因</w:t>
            </w:r>
          </w:p>
        </w:tc>
      </w:tr>
      <w:tr>
        <w:trPr>
          <w:trHeight w:val="693" w:hRule="atLeast"/>
        </w:trPr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定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略规划编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效目标设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效指标设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效论证评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效预算编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效监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风险控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金到位情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效制度建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工作组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报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结果应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合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8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等级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优      □良      □可      □差    </w:t>
            </w:r>
          </w:p>
        </w:tc>
      </w:tr>
      <w:tr>
        <w:trPr>
          <w:trHeight w:val="621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6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部门项目评价负责人签字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项目管理绩效评价表填写说明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项指标需根据实际情况描述实现程度，并根据实际情况打分，并简单写出扣分的原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所有参与打分人员分别填写本表并签字（专家评价的项目，由专家签字；非专家评价项目，由部门评价负责人签字），做为绩效评价报告附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绩效指标及评分标准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940"/>
        <w:gridCol w:w="720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绩效指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依据及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规划编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了三年滚动战略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规划是否符合省政府经济和社会总体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规划是否明确中长期总目标和阶段性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是否围绕战略规划目标确定工作任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年度实施的项目是否编制了项目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是否具有中央或省（市、县）政府政策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目标设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是否设立绩效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是否与战略规划中确定的总目标和阶段性目标相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目标是否科学、清晰、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设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是否设定绩效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设定是否充分说明绩效目标实现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科学、合理、量化、可衡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论证评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是否属于战略规划中确定的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项目进行科学有效的可行性、必要性、有效性论证，大中型项目是否组织专家参与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科学、民主、规范的程序进行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项目重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项目进行了预期绩效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门绩效审核评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预算编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财政部门规定的时间、格式、内容编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如果属于竞争性分配项目，是否有竞争性分配方案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如果不是竞争性分配项目，是否采用因素法等科学的资金分配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需求是否按规定标准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分配使用的集散度（是否有效控制分配资金散碎问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围绕实现绩效目标制定了切实可行的实施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责任机制是否健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严格落实了实施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监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用绩效信息对项目绩效完成情况实施监控，是否根据发现的问题，及时对项目进行修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项目绩效信息的收集和反馈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效利用绩效信息，采取激励、惩罚等措施进行奖惩，有效促进绩效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要求定期向政府、财政部门提交预算绩效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控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项目实施中可能存在影响绩效目标实现的风险因素（包括成本、技术、质量、组织等内在风险和自然、市场等外在风险）进行有效识别、评估，大中型项目是否建立风险处置预案和风险管理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到位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配套，资金是否落实，是否按计划及时支付资金（根据资金到位率、拨款率打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使用过程中发现的问题是否及时向主管部门和财政部门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制度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健全具体项目财务和绩效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是否与省财政厅有关要求相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工作组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财政部门要求组织评价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评价工作是否发现问题，是否采取有效措施解决问题（未发现问题不得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是否按时提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是否客观准确衡量项目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照本文要求的规范格式内容填报评价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应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是否在政府范围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是否与下年度预算安排挂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问责机制、根据评价结果奖惩相关单位、责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管理评价得分与等级转换关系如下表：</w:t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范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-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-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含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-7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含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39:00Z</dcterms:created>
  <dc:creator>Lenovo User</dc:creator>
  <dc:description/>
  <cp:keywords/>
  <dc:language>en-US</dc:language>
  <cp:lastModifiedBy>Lenovo User</cp:lastModifiedBy>
  <cp:lastPrinted>2013-07-31T16:15:00Z</cp:lastPrinted>
  <dcterms:modified xsi:type="dcterms:W3CDTF">2013-08-02T02:14:00Z</dcterms:modified>
  <cp:revision>10</cp:revision>
  <dc:subject/>
  <dc:title>附件2</dc:title>
</cp:coreProperties>
</file>