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2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20"/>
        <w:ind w:right="0" w:hanging="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省认定企业技术中心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00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有较强的经济技术实力和较好的经济效益，在我省同行业具有显著的规模优势和竞争优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具有较完善的研究、开发、试验条件，有较强的技术创新能力和较高的研究开发投入，拥有自主知识产权的核心技术，研究开发与创新水平在省内同行业处于领先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拥有技术水平高、实践经验丰富的技术带头人和一定规模的技术人才队伍，在同行业中具有较强的创新人才优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技术中心组织体系健全，发展目标明确，具有良好的产学研合作机制，重视知识产权培育，技术创新绩效显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企业两年内（指申请省认定企业技术中心当年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起向前推算两年）未发生下列情况：因偷税、骗取出口退税等税收违法行为受到行政处罚或刑事处理；涉嫌涉税违法被税务部门立案审查；走私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企业科技活动经费支出额每年不低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元、企业专职研究与试验发展人员数不低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、企业技术开发仪器设备原值不低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已有省级企业技术中心的集团公司子公司，如果其从事业务领域与母公司不同，可申请省认定企业技术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2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</w:rPr>
        <w:t>《河北省认定企业技术中心申请报告》编写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</w:rPr>
        <w:t>一、企业（集团）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企业经营管理等基本情况，包括所有制性质、职工人数、近三年主导产品及市场占有率、总资产、资产负债率、银行信用等级、销售收入、利润等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企业主营业务涉及哪些领域，以及在该行业领域的地位和作用。与国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企业在本行业技术创新和转型升级中所起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</w:rPr>
        <w:t>二、企业技术中心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企业技术中心的发展近中期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目前企业技术中心组织机构及运行机制，包括：制度建设，组织建设，研发经费保障，激励机制，创新环境，产学研合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企业技术中心研发及试验条件、信息化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企业技术中心研究开发工作情况，包括：开展的技术创新主要工作、自主知识产权培育、产学研合作、企业协同创新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企业技术中心技术带头人、创新团队及人才培养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企业技术中心取得的主要创新成果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之内）及其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</w:rPr>
        <w:t>三、设区市、省直管县、扩权县（市）主管部门推荐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20"/>
        <w:ind w:left="0" w:right="0"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62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bCs/>
          <w:kern w:val="0"/>
          <w:sz w:val="24"/>
        </w:rPr>
        <w:t xml:space="preserve">                 </w:t>
      </w:r>
    </w:p>
    <w:p>
      <w:pPr>
        <w:pStyle w:val="Normal"/>
        <w:widowControl/>
        <w:spacing w:lineRule="atLeast" w:line="62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企业技术中心评价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522"/>
        <w:gridCol w:w="2726"/>
        <w:gridCol w:w="1029"/>
        <w:gridCol w:w="194"/>
        <w:gridCol w:w="1044"/>
        <w:gridCol w:w="1025"/>
      </w:tblGrid>
      <w:tr>
        <w:trPr/>
        <w:tc>
          <w:tcPr>
            <w:tcW w:w="2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名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6018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2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6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2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27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226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2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27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2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技术中心负责人</w:t>
            </w:r>
          </w:p>
        </w:tc>
        <w:tc>
          <w:tcPr>
            <w:tcW w:w="27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2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7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2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联系传真</w:t>
            </w:r>
          </w:p>
        </w:tc>
        <w:tc>
          <w:tcPr>
            <w:tcW w:w="27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26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2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网址</w:t>
            </w:r>
          </w:p>
        </w:tc>
        <w:tc>
          <w:tcPr>
            <w:tcW w:w="27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</w:t>
            </w:r>
          </w:p>
        </w:tc>
        <w:tc>
          <w:tcPr>
            <w:tcW w:w="102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报告年度</w:t>
            </w:r>
          </w:p>
        </w:tc>
        <w:tc>
          <w:tcPr>
            <w:tcW w:w="226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年度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1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46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定量数据名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4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3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数据值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营业收入总额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利润总额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产品销售收入总额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T-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）年企业产品销售收入总额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5  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产品销售利润总额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科技活动经费支出额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其中：企业研究与试验发展经费支出额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T-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）年企业科技活动经费支出额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全部科技项目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其中：研发周期三年及以上的项目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其中：对外合作项目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新产品销售收入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新产品销售利润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技术开发仪器设备原值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自有品牌产品与技术出口创汇额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9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美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职工总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全体职工年收入总额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科技活动人员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其中：企业研究与试验发展人员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技术中心职工人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技术中心人员培训费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技术中心全体职工年收入总额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技术中心高级专家人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技术中心博士人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来技术中心从事研发工作的外部专家人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人月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技术中心在海外设立开发设计机构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技术中心与其他组织合办开发机构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通过省级以上部门和组织认证实验室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完成新产品新技术新工艺开发项目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拥有的全部有效发明专利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当年被受理的专利申请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其中：被受理的发明专利申请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最近三年主持和参加制定的国家、行业、地方标准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获得的省著名商标、国家驰名商标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企业获得的省级名牌、中国名牌产品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471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获省级以上科技类奖励项目数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2">
    <w:name w:val="页眉 Char"/>
    <w:qFormat/>
    <w:rPr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2:00Z</dcterms:created>
  <dc:creator>Administrator</dc:creator>
  <dc:description/>
  <dc:language>en-US</dc:language>
  <cp:lastModifiedBy>Administrator</cp:lastModifiedBy>
  <dcterms:modified xsi:type="dcterms:W3CDTF">2016-04-20T09:00:40Z</dcterms:modified>
  <cp:revision>4</cp:revision>
  <dc:subject/>
  <dc:title>冀发改高技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