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both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附件：</w:t>
      </w:r>
    </w:p>
    <w:p>
      <w:pPr>
        <w:pStyle w:val="Normal"/>
        <w:widowControl/>
        <w:spacing w:lineRule="atLeast" w:line="3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河北省</w:t>
      </w:r>
      <w:r>
        <w:rPr>
          <w:rFonts w:ascii="宋体" w:hAnsi="宋体" w:cs="宋体"/>
          <w:b/>
          <w:sz w:val="44"/>
          <w:szCs w:val="44"/>
        </w:rPr>
        <w:t>电力需求侧管理</w:t>
      </w:r>
      <w:r>
        <w:rPr>
          <w:rFonts w:ascii="宋体" w:hAnsi="宋体" w:cs="宋体"/>
          <w:b/>
          <w:sz w:val="44"/>
          <w:szCs w:val="44"/>
          <w:lang w:eastAsia="zh-CN"/>
        </w:rPr>
        <w:t>新技术、新</w:t>
      </w:r>
      <w:r>
        <w:rPr>
          <w:rFonts w:ascii="宋体" w:hAnsi="宋体" w:cs="宋体"/>
          <w:b/>
          <w:sz w:val="44"/>
          <w:szCs w:val="44"/>
        </w:rPr>
        <w:t>产品申报表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496"/>
        <w:gridCol w:w="1034"/>
        <w:gridCol w:w="315"/>
        <w:gridCol w:w="1110"/>
        <w:gridCol w:w="1005"/>
        <w:gridCol w:w="195"/>
        <w:gridCol w:w="85"/>
        <w:gridCol w:w="1147"/>
        <w:gridCol w:w="433"/>
        <w:gridCol w:w="690"/>
        <w:gridCol w:w="423"/>
        <w:gridCol w:w="762"/>
        <w:gridCol w:w="1395"/>
      </w:tblGrid>
      <w:tr>
        <w:trPr>
          <w:trHeight w:val="461" w:hRule="atLeast"/>
        </w:trPr>
        <w:tc>
          <w:tcPr>
            <w:tcW w:w="10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技术产品类别</w:t>
            </w:r>
          </w:p>
        </w:tc>
      </w:tr>
      <w:tr>
        <w:trPr>
          <w:trHeight w:val="345" w:hRule="atLeast"/>
        </w:trPr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能效电厂类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移峰填谷类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电力供需互动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响应类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其他</w:t>
            </w:r>
          </w:p>
        </w:tc>
      </w:tr>
      <w:tr>
        <w:trPr>
          <w:trHeight w:val="90" w:hRule="atLeast"/>
        </w:trPr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绿色照明</w:t>
            </w:r>
          </w:p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热泵技术</w:t>
            </w:r>
          </w:p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建筑节能</w:t>
            </w:r>
          </w:p>
          <w:p>
            <w:pPr>
              <w:pStyle w:val="Normal"/>
              <w:jc w:val="left"/>
              <w:rPr>
                <w:rFonts w:ascii="仿宋;仿宋_GB2312" w:hAnsi="仿宋;仿宋_GB2312" w:eastAsia="仿宋;仿宋_GB2312" w:cs="Arial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□</w:t>
            </w:r>
            <w:r>
              <w:rPr>
                <w:rFonts w:ascii="仿宋;仿宋_GB2312" w:hAnsi="仿宋;仿宋_GB2312" w:cs="Arial" w:eastAsia="仿宋;仿宋_GB2312"/>
                <w:sz w:val="24"/>
                <w:szCs w:val="24"/>
              </w:rPr>
              <w:t>变配电节电</w:t>
            </w:r>
          </w:p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高效电加热</w:t>
            </w:r>
          </w:p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热电冷联产</w:t>
            </w:r>
          </w:p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余热余压利用</w:t>
            </w:r>
          </w:p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电能质量治理</w:t>
            </w:r>
          </w:p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空气压缩系统节能</w:t>
            </w:r>
          </w:p>
          <w:p>
            <w:pPr>
              <w:pStyle w:val="Normal"/>
              <w:jc w:val="left"/>
              <w:rPr>
                <w:rFonts w:ascii="仿宋;仿宋_GB2312" w:hAnsi="仿宋;仿宋_GB2312" w:eastAsia="仿宋;仿宋_GB2312" w:cs="Arial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交流电动机调速运行</w:t>
            </w:r>
          </w:p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电机及拖动系统节能</w:t>
            </w:r>
          </w:p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空调改造及优化运行</w:t>
            </w:r>
          </w:p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小功率用电设备节能</w:t>
            </w:r>
          </w:p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电梯及起重设备电力回馈</w:t>
            </w:r>
          </w:p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其他高效节电产品（技术）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电蓄冷</w:t>
            </w:r>
          </w:p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电蓄热</w:t>
            </w:r>
          </w:p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储能技术应用</w:t>
            </w:r>
          </w:p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分布式能源利用</w:t>
            </w:r>
          </w:p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用电负荷管理优化</w:t>
            </w:r>
          </w:p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其他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智能微电网</w:t>
            </w:r>
          </w:p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需求响应终端</w:t>
            </w:r>
          </w:p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电能监测终端</w:t>
            </w:r>
          </w:p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电力需求侧管理系统</w:t>
            </w:r>
          </w:p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其他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电能替代</w:t>
            </w:r>
          </w:p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热电冷联产</w:t>
            </w:r>
          </w:p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电炉窑技术</w:t>
            </w:r>
          </w:p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分散式电采暖</w:t>
            </w:r>
          </w:p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蓄热式电采暖</w:t>
            </w:r>
          </w:p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智能负荷开关</w:t>
            </w:r>
          </w:p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配电网升级改造</w:t>
            </w:r>
          </w:p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重要设备故障实时监测</w:t>
            </w:r>
          </w:p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电能服务整体解决方案</w:t>
            </w:r>
          </w:p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配供电与负荷平衡信息交互系统及其终端</w:t>
            </w:r>
          </w:p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0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技术产品信息</w:t>
            </w:r>
          </w:p>
        </w:tc>
      </w:tr>
      <w:tr>
        <w:trPr>
          <w:trHeight w:val="497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lang w:eastAsia="zh-CN"/>
              </w:rPr>
              <w:t>名</w:t>
            </w:r>
            <w:r>
              <w:rPr>
                <w:rFonts w:ascii="仿宋;仿宋_GB2312" w:hAnsi="仿宋;仿宋_GB2312" w:cs="仿宋;仿宋_GB2312" w:eastAsia="仿宋;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;仿宋_GB2312" w:hAnsi="仿宋;仿宋_GB2312" w:cs="仿宋;仿宋_GB2312" w:eastAsia="仿宋;仿宋_GB2312"/>
                <w:sz w:val="24"/>
                <w:lang w:eastAsia="zh-CN"/>
              </w:rPr>
              <w:t>称</w:t>
            </w:r>
          </w:p>
        </w:tc>
        <w:tc>
          <w:tcPr>
            <w:tcW w:w="8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eastAsia="zh-CN"/>
              </w:rPr>
            </w:r>
          </w:p>
        </w:tc>
      </w:tr>
      <w:tr>
        <w:trPr>
          <w:trHeight w:val="802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技术原理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产品功能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适用条件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依据标准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包括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标准名称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、标准号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，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并按照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国家标准、行业标准、企业标准排序。</w:t>
            </w:r>
          </w:p>
        </w:tc>
      </w:tr>
      <w:tr>
        <w:trPr>
          <w:trHeight w:val="794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应用行业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及领域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应用效果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及测试方法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成果鉴定</w:t>
            </w:r>
          </w:p>
        </w:tc>
        <w:tc>
          <w:tcPr>
            <w:tcW w:w="8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鉴定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组织单位：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鉴定结论：</w:t>
            </w:r>
          </w:p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 xml:space="preserve">国际领先   □国际先进   □国内领先   □国内先进  □通过鉴定               </w:t>
            </w:r>
          </w:p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（检测报告、技术鉴定证书、科技成果鉴定证书等附后）</w:t>
            </w:r>
          </w:p>
        </w:tc>
      </w:tr>
      <w:tr>
        <w:trPr>
          <w:trHeight w:val="1438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获得专利情况</w:t>
            </w:r>
          </w:p>
        </w:tc>
        <w:tc>
          <w:tcPr>
            <w:tcW w:w="8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获国内发明专利（  ）项         专利号：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获国内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lang w:eastAsia="zh-CN"/>
              </w:rPr>
              <w:t>实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用新型专利（  ）项     专利号：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rFonts w:ascii="仿宋;仿宋_GB2312" w:hAnsi="仿宋;仿宋_GB2312" w:eastAsia="仿宋;仿宋_GB2312" w:cs="仿宋;仿宋_GB2312"/>
                <w:color w:val="000000"/>
                <w:sz w:val="24"/>
                <w:u w:val="single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获国内外观设计专利（  ）项     专利号：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获国外专利（  ）项             专利号：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713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与同类产品（技术）比较</w:t>
            </w:r>
          </w:p>
        </w:tc>
        <w:tc>
          <w:tcPr>
            <w:tcW w:w="8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0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应用案例</w:t>
            </w: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  <w:lang w:eastAsia="zh-CN"/>
              </w:rPr>
              <w:t>（一）</w:t>
            </w:r>
          </w:p>
        </w:tc>
      </w:tr>
      <w:tr>
        <w:trPr>
          <w:trHeight w:val="191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项目名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项目规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建设或改造内容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使用设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198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建 设 期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项目投资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投资回收期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lang w:eastAsia="zh-CN"/>
              </w:rPr>
              <w:t>取得效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0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附应用单位评价报告</w:t>
            </w:r>
          </w:p>
        </w:tc>
      </w:tr>
      <w:tr>
        <w:trPr>
          <w:trHeight w:val="316" w:hRule="atLeast"/>
        </w:trPr>
        <w:tc>
          <w:tcPr>
            <w:tcW w:w="10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应用案例</w:t>
            </w: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  <w:lang w:eastAsia="zh-CN"/>
              </w:rPr>
              <w:t>（二）</w:t>
            </w:r>
          </w:p>
        </w:tc>
      </w:tr>
      <w:tr>
        <w:trPr>
          <w:trHeight w:val="185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项目名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项目规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建设或改造内容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使用设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18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建 设 期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项目投资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投资回收期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lang w:eastAsia="zh-CN"/>
              </w:rPr>
              <w:t>取得效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0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附应用单位评价报告</w:t>
            </w:r>
          </w:p>
        </w:tc>
      </w:tr>
      <w:tr>
        <w:trPr>
          <w:trHeight w:val="2905" w:hRule="atLeast"/>
        </w:trPr>
        <w:tc>
          <w:tcPr>
            <w:tcW w:w="10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</w:rPr>
              <w:t>真实性承诺声明：</w:t>
            </w:r>
          </w:p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          </w:t>
            </w:r>
            <w:r>
              <w:rPr>
                <w:rFonts w:ascii="仿宋;仿宋_GB2312" w:hAnsi="仿宋;仿宋_GB2312" w:cs="仿宋;仿宋_GB2312" w:eastAsia="仿宋;仿宋_GB2312"/>
                <w:sz w:val="24"/>
                <w:lang w:eastAsia="zh-CN"/>
              </w:rPr>
              <w:t>以上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所有申报材料内容属实。</w:t>
            </w:r>
          </w:p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申报单位（公章）</w:t>
            </w:r>
          </w:p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                                                    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日期：    年    月   日</w:t>
            </w:r>
          </w:p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1:16:00Z</dcterms:created>
  <dc:creator>bzc</dc:creator>
  <dc:description/>
  <dc:language>en-US</dc:language>
  <cp:lastModifiedBy>刘涛</cp:lastModifiedBy>
  <cp:lastPrinted>2020-06-08T11:14:00Z</cp:lastPrinted>
  <dcterms:modified xsi:type="dcterms:W3CDTF">2020-06-22T03:16:3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