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484848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484848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484848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战略性新兴产业及细分领域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新一代信息技术产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下一代信息网络产业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信息技术服务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电子核心产业；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网络信息安全产品和服务；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人工智能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高端装备制造产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智能制造装备产业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航空产业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卫星及应用产业；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轨道交通装备产业；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海洋工程装备产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新材料产业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新型功能材料产业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先进结构材料产业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高性能复合材料产业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生物产业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生物医药产业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生物医学工程产业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生物农业产业；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生物制造产业；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生物质能产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新能源汽车产业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新能源汽车产品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充电、换电及加氢设施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生产测试设备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新能源产业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核电技术产业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风能产业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太阳能产业；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智能电网产业；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其他新能源产业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节能环保产业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高效节能产业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先进环保产业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资源循环利用产业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数字创意产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数字文化创意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设计服务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数字创意与相关产业融合应用服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相关服务业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研发服务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知识产权服务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检验检测服务；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标准化服务；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双创服务；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专业技术服务；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技术推广服务；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相关金融服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Windows 用户</cp:lastModifiedBy>
  <cp:lastPrinted>2021-08-06T08:59:00Z</cp:lastPrinted>
  <dcterms:modified xsi:type="dcterms:W3CDTF">2021-08-06T01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